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0.2010 г.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изменениями от 15.11.2010 г. № 7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2.11.2011 г. № 62;  от 17.04.2012 г. № 22; от 28.08.2012 г. № 4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земельного нало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земельный налог на территории Кусинского городского поселения. Определить ставки земельного налога, порядок и сроки уплаты налога, а также порядок и сроки предоставления налогоплательщиками документов, подтверждающих право на уменьшение налоговой баз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земельные участки, расположенные в пределах территории Кусин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 в пределах границ Кусин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органы местного самоуправления, муниципальные учреждения, муниципальные казенные учреждения, муниципальные бюджетные учреждения, муниципальные автономные учреждения, финансируемые из местного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налога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5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Style15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- отнесенных к гаражам и гаражным объединения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,5 %  в отношении прочих земельных участков. 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, не уплачивают авансовые платежи по земельному налогу. Срок уплаты земельного налога для указанных физических лиц – 01 ноября года, следующего за истекшим налоговым периодом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, являющиеся индивидуальными предпринимателями, уплачивают земельный налог с учетом сумм авансовых платежей по земельному налогу:</w:t>
      </w:r>
    </w:p>
    <w:p>
      <w:pPr>
        <w:pStyle w:val="Msonormalcxspmiddle"/>
        <w:spacing w:lineRule="auto" w:line="360" w:before="0" w:after="0"/>
        <w:ind w:left="357" w:firstLine="3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отчетного периода (первого, второго и третьего квартала) самостоятельно исчисляют суммы авансовых платежей и производят уплату авансового платежа не позднее последнего числа месяца, следующего за отчетным периодом;</w:t>
      </w:r>
    </w:p>
    <w:p>
      <w:pPr>
        <w:pStyle w:val="Msonormalcxspmiddle"/>
        <w:spacing w:lineRule="auto" w:line="360" w:before="0" w:after="0"/>
        <w:ind w:left="357" w:firstLine="3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налогового периода (календарного года) предоставляют в налоговый орган налоговую декларацию по налогу до 01 февраля года, следующего за истекшим налоговым периодом, и производят окончательный платеж земельного налога до 15 февраля года, следующего за истекшим налоговым периодом.</w:t>
      </w:r>
    </w:p>
    <w:p>
      <w:pPr>
        <w:pStyle w:val="Msonormalcxspmiddle"/>
        <w:spacing w:lineRule="auto" w:line="36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организаций и физических лиц, имеющих в собственности земельные участки, являющиеся объектом налогообложения на территории Кусинского городского поселения, льготы, установленные в соответствии со статьей 395 Налогового Кодекса РФ, действуют в полном объеме.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на уменьшение налоговой базы в соответствии с главой 31 Налогового Кодекса РФ, представляются в налоговые органы по месту нахождения земельного участка до 30 января года, следующего за истекшим налоговым периодом. 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Кусинского городского поселения от 28.10.2009 г. № 47 «О земельном налоге», от 24.08.2010 г. № 51 «Об утверждении Положения о земельном налоге на территории Кусинского городского посел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6:00Z</dcterms:created>
  <dc:creator>User</dc:creator>
  <dc:description/>
  <dc:language>en-US</dc:language>
  <cp:lastModifiedBy>Олечка</cp:lastModifiedBy>
  <dcterms:modified xsi:type="dcterms:W3CDTF">2013-03-14T04:36:00Z</dcterms:modified>
  <cp:revision>2</cp:revision>
  <dc:subject/>
  <dc:title/>
</cp:coreProperties>
</file>